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Tahoma" w:hAnsi="Albertus Medium;Tahoma" w:cs="Albertus Medium;Tahoma"/>
          <w:sz w:val="80"/>
        </w:rPr>
      </w:pPr>
      <w:r>
        <w:rPr>
          <w:rFonts w:cs="Albertus Medium;Tahoma" w:ascii="Albertus Medium;Tahoma" w:hAnsi="Albertus Medium;Tahoma"/>
          <w:sz w:val="80"/>
        </w:rPr>
      </w:r>
    </w:p>
    <w:p>
      <w:pPr>
        <w:pStyle w:val="Normal"/>
        <w:jc w:val="center"/>
        <w:rPr>
          <w:rFonts w:ascii="Albertus Medium;Tahoma" w:hAnsi="Albertus Medium;Tahoma" w:cs="Albertus Medium;Tahoma"/>
          <w:sz w:val="80"/>
        </w:rPr>
      </w:pPr>
      <w:r>
        <w:rPr>
          <w:rFonts w:cs="Albertus Medium;Tahoma" w:ascii="Albertus Medium;Tahoma" w:hAnsi="Albertus Medium;Tahoma"/>
          <w:sz w:val="80"/>
        </w:rPr>
        <w:t>PROGETTO FAGIANO</w:t>
      </w:r>
    </w:p>
    <w:p>
      <w:pPr>
        <w:pStyle w:val="Normal"/>
        <w:rPr>
          <w:rFonts w:ascii="Albertus Medium;Tahoma" w:hAnsi="Albertus Medium;Tahoma" w:cs="Albertus Medium;Tahoma"/>
          <w:sz w:val="24"/>
        </w:rPr>
      </w:pPr>
      <w:r>
        <w:rPr>
          <w:rFonts w:cs="Albertus Medium;Tahoma" w:ascii="Albertus Medium;Tahoma" w:hAnsi="Albertus Medium;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IMPIANTI D’AMBIENTAMENTO </w:t>
      </w:r>
    </w:p>
    <w:p>
      <w:pPr>
        <w:pStyle w:val="Normal"/>
        <w:jc w:val="center"/>
        <w:rPr>
          <w:sz w:val="80"/>
          <w:u w:val="single"/>
        </w:rPr>
      </w:pPr>
      <w:r>
        <w:rPr>
          <w:sz w:val="80"/>
          <w:u w:val="single"/>
        </w:rPr>
        <w:t>200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140970</wp:posOffset>
                </wp:positionV>
                <wp:extent cx="5600700" cy="34290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11.1pt;width:440.95pt;height:269.95pt;mso-wrap-style:none;v-text-anchor:middle">
                <v:fill o:detectmouseclick="t" type="solid" color2="black"/>
                <v:stroke color="black" weight="158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object w:dxaOrig="5626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15pt;height:178.4pt" filled="f" o:ole="">
            <v:imagedata r:id="rId3" o:title=""/>
          </v:shape>
          <o:OLEObject Type="Embed" ProgID="" ShapeID="ole_rId2" DrawAspect="Content" ObjectID="_24755916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DISTRETTO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160"/>
        </w:rPr>
      </w:pPr>
      <w:r>
        <w:rPr>
          <w:sz w:val="160"/>
        </w:rPr>
        <w:t>A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CARPI – NO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Istituto faunistico ZRC Vall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nominazione Azienda Agricola ospitante l’impianto  Rossetti Dario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ta in Via degli Inglesi n. – località  Vallone – Comune di Carpi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roprietario Rossetti Dario residente in Via Gorizia n. 17 – località  – Comune di Mirandola – tell. cell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ta IVA o C.F. RSSDRA51C06D711A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nca d’appoggio Banca popolare di Verona B.S.G.S.P – Conto corrente 5408 ABI 05188  CAB 66850 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ributo economico all’Azienda Agricola € 200,o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bertin Silva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.660332</w:t>
            </w:r>
          </w:p>
        </w:tc>
      </w:tr>
      <w:tr>
        <w:trPr/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gamini Giusepp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 Silva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necessario per il 200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2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/>
            </w:pPr>
            <w:r>
              <w:rPr/>
              <w:t>L’impianto sarà completato e pronto a ricevere i fagiani a partire 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à luglio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fagiani che l’impianto può ospitare per ogni turno d’ambientamen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rni d’ambientamento che l’impianto è disposto a riceve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 xml:space="preserve">Buoni sconto consegnati n° 10 </w:t>
      </w:r>
      <w:r>
        <w:rPr>
          <w:b/>
        </w:rPr>
        <w:t>( di cui 5 dal Capo Distretto e 5 dall’ Ufficio )</w:t>
      </w:r>
    </w:p>
    <w:p>
      <w:pPr>
        <w:pStyle w:val="Endnote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° immissione – sabato 23 luglio 2005, 90 capi di cui 1 M e 4 F, età 60 gg + 90 kg mangi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° immissione – venerdì 2 settembre 2005, 90 capi di cui 1 M e 4 F, età 60 gg + 90 kg mangi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Istituto faunistico ZAC Gargall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Denominazione Azienda Agricola ospitante l’impianto Casarini Santina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ita in Via Burzacca n. 4 – località Gargallo – Comune di Carpi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rietario Casarini Santina e M.Pia residente in Via Burzacca n. 4 – località Gargallo –Comune di Carpi – tell. 059.663963 cell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ta IVA o C.F.  CSRSTN33A50B819F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nca d’appoggio Banca Popolare dell’Emilia Romagna, Agenzia 3 – Conto corrente 7.26950 ABI 05387  CAB 23303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ributo economico all’Azienda Agricola € 150,o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apani G.Franc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8.7442720</w:t>
            </w:r>
          </w:p>
        </w:tc>
      </w:tr>
      <w:tr>
        <w:trPr/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roni Ezi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.8485947 – 059.696147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ici Luci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necessario per il 200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/>
            </w:pPr>
            <w:r>
              <w:rPr/>
              <w:t>L’impianto sarà completato e pronto a ricevere i fagiani a partire 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à luglio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fagiani che l’impianto può ospitare per ogni turno d’ambientamen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rni d’ambientamento che l’impianto è disposto a riceve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 xml:space="preserve">Buoni sconto consegnati n° 10 </w:t>
      </w:r>
      <w:r>
        <w:rPr>
          <w:b/>
        </w:rPr>
        <w:t>( di cui 5 dal Capo Distretto e 5 dall’ Uffici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° immissione – sabato 23 luglio 2005, 70 capi di cui 1 M e 4 F, età 60 gg + 60 kg mangi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° immissione – venerdì 2 settembre 2005, 70 capi di cui 1 M e 4 F, età 60 gg + 60 kg mangi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Istituto faunistico ZRC Vall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nominazione Azienda Agricola ospitante l’impianto  Dotti Eugenio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ta in Via Don Minzoni n. 40 – località – Comune di Novi di Modena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rietario Dotti Eugenio residente in Via Don Minzoni n. 40 – località  – Comune di Novi di Modena – tell. cell. 059.670379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ta IVA o C.F. 01676830365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nca d’appoggio S.Geminiano e S.Prospero Pop. Di Verona – Conto corrente 10431 ABI  05188 CAB 66900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ontributo economico all’Azienda Agricola € 150,o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ldi Rome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.677202</w:t>
            </w:r>
          </w:p>
        </w:tc>
      </w:tr>
      <w:tr>
        <w:trPr/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gala Franc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.67024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necessario per il 200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/>
            </w:pPr>
            <w:r>
              <w:rPr/>
              <w:t>L’impianto sarà completato e pronto a ricevere i fagiani a partire 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luglio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fagiani che l’impianto può ospitare per ogni turno d’ambientamen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rni d’ambientamento che l’impianto è disposto a riceve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Buoni sconto consegnati n° 5</w:t>
      </w:r>
    </w:p>
    <w:p>
      <w:pPr>
        <w:pStyle w:val="Endnote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° immissione – sabato 23 luglio 2005, 25 capi di cui 1 M e 4 F, età 60 gg + 30 kg mangi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° immissione – venerdì 2 settembre 2005, 25 capi di cui 1 M e 4 F, età 60 gg + 30 kg mangi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Istituto faunistico Oasi Borsa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nominazione Azienda Agricola ospitante l’impianto  Oasi Borsari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ta in Via Remesina n. – località Fossoli – Comune di Carpi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prietario Borsari Luigi residente in Via Remesina n. – località Fossoli – Comune di Carpi – tell. cell.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artita IVA o C.F. BRSLGU56A05B819U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nca d’appoggio UNICREDIT Agenzia di Carpi – Conto corrente 5433760 ABI 2008-1  CAB 23300-7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ributo economico all’Azienda Agricola € 150,o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ldi Rome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.677202</w:t>
            </w:r>
          </w:p>
        </w:tc>
      </w:tr>
      <w:tr>
        <w:trPr/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raldi Silva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.67600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necessario per il 200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/>
            </w:pPr>
            <w:r>
              <w:rPr/>
              <w:t>L’impianto sarà completato e pronto a ricevere i fagiani a partire 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à luglio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fagiani che l’impianto può ospitare per ogni turno d’ambientamen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rni d’ambientamento che l’impianto è disposto a riceve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Buoni sconto consegnati n° 5</w:t>
      </w:r>
    </w:p>
    <w:p>
      <w:pPr>
        <w:pStyle w:val="Endnote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° immissione – sabato 23 luglio 2005, 25 capi di cui 1 M e 4 F, età 60 gg + 30 kg mangi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° immissione – venerdì 2 settembre 2005, 25 capi di cui 1 M e 4 F, età 60 gg + 30 kg mangi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DISTRETTO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160"/>
        </w:rPr>
      </w:pPr>
      <w:r>
        <w:rPr>
          <w:sz w:val="160"/>
        </w:rPr>
        <w:t>B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CAVEZZO – CONCORDIA S.POSSIDON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Istituto faunistico ZRC La Co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nominazione Azienda Agricola ospitante l’impianto  AREA DEMANIALE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ita in Via Castello n. 35/37 – località  – Comune di S. Possidonio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rietario  residente in Via  n. – località  – Comune di – tell. cell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ta IVA o C.F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nca d’appoggio  – Conto corrente  ABI   CAB 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ributo economico all’Azienda Agricola € 0,o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gri Peppi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5.39610</w:t>
            </w:r>
          </w:p>
        </w:tc>
      </w:tr>
      <w:tr>
        <w:trPr/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baldi Amo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5.30197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i Adl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5.5560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lgarelli Cinzi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5.3013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Materiale necessario per il 200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/>
            </w:pPr>
            <w:r>
              <w:rPr/>
              <w:t>L’impianto sarà completato e pronto a ricevere i fagiani a partire 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à luglio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fagiani che l’impianto può ospitare per ogni turno d’ambientamen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rni d’ambientamento che l’impianto è disposto a riceve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Buoni sconto consegnati n° 10</w:t>
      </w:r>
    </w:p>
    <w:p>
      <w:pPr>
        <w:pStyle w:val="Endnote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° immissione – sabato 23 luglio 2005, 70 capi di cui 1 M e 4 F, età 60 gg + 60 kg mangi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° immissione – venerdì 2 settembre 2005, 70 capi di cui 1M e 4F, età 60 gg + 60 kg mangi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Istituto faunistico ZRC Fos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nominazione Azienda Agricola ospitante l’impianto  Mantovani Piergiorgio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ta in Via Martiri n.153 – località Fossa  – Comune di Concordia S.S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roprietario Mantovani Piergiorgio residente in Via Martiri n. 153 – località Fossa  – Comune di Concordia S.S. – tell. 0535.34402 cell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ta IVA o C.F. 02151080369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nca d’appoggio Banca Popolare dell’Emilia Romagna – Conto corrente 657421 ABI 05387  CAB 66730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ributo economico all’Azienda Agricola € 0,oo già pagato vedi progetto star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orentini Ob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5.34422</w:t>
            </w:r>
          </w:p>
        </w:tc>
      </w:tr>
      <w:tr>
        <w:trPr/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osi Danie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5.3403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necessario per il 200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/>
            </w:pPr>
            <w:r>
              <w:rPr/>
              <w:t>L’impianto sarà completato e pronto a ricevere i fagiani a partire 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e agosto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fagiani che l’impianto può ospitare per ogni turno d’ambientamen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rni d’ambientamento che l’impianto è disposto a riceve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Buoni sconto consegnati n° 5</w:t>
      </w:r>
    </w:p>
    <w:p>
      <w:pPr>
        <w:pStyle w:val="Endnote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° immissione – venerdì 2 settembre 2005, 50 capi di cui 1M e 4F, età 60 gg + 60 kg mangi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° immissione –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Istituto faunistico ZRC Malasp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Denominazione Azienda Agricola ospitante l’impianto Ferro Norina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ita in Via prati n. 10 – località Motta – Comune di Cavezzo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rietario Ferro Norina residente in Via Prati n. 10 – località Motta – Comune di Cavezzo – tell. cell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ta IVA o C.F. FRRNRN21P54D442M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nca d’appoggio CARISPA Mirandola – Conto corrente 109574 ABI 06375  CAB 66770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ributo economico all’Azienda Agricola € 200,o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viani Silva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5.58519 – 338.9331517</w:t>
            </w:r>
          </w:p>
        </w:tc>
      </w:tr>
      <w:tr>
        <w:trPr/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olini Luc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5.5901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ni Ug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5.58659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viani Paol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.5426219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necessario per il 200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/>
            </w:pPr>
            <w:r>
              <w:rPr/>
              <w:t>L’impianto sarà completato e pronto a ricevere i fagiani a partire 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à luglio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fagiani che l’impianto può ospitare per ogni turno d’ambientamen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rni d’ambientamento che l’impianto è disposto a riceve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Buoni sconto consegnati n° 10</w:t>
      </w:r>
    </w:p>
    <w:p>
      <w:pPr>
        <w:pStyle w:val="Endnote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° immissione – sabato 23 luglio 2005, 50 capi di cui 1 M e 4 F, età 60 gg + 60 kg mangi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° immissione – venerdì 2 settembre 2005, 50 capi di cui 1M e 4F, età 60 gg + 60 kg mangi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DISTRETTO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160"/>
        </w:rPr>
      </w:pPr>
      <w:r>
        <w:rPr>
          <w:sz w:val="160"/>
        </w:rPr>
        <w:t>C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 xml:space="preserve">MIRANDOLA – MEDOLL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Istituto faunistico ZRC Quaranto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nominazione Azienda Agricola ospitante l’impianto  “Augusta” di Golinelli M. e L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ita in Via Pietole n. 1 – località Quarantoli – Comune di Mirandola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rietario Golinelli Massimo e Luigi residente in Via Pietole n. 1 – località Quarantoli – Comune di Mirandola – tell. cell. 348.2469051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ta IVA o C.F. 02128160369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nca d’appoggio Carispa di Ferrara, filiale di Mirandola – Conto corrente 00788 ABI 06155  CAB 66850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ributo economico all’Azienda Agricola € 300,o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ratti Luig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.1523027</w:t>
            </w:r>
          </w:p>
        </w:tc>
      </w:tr>
      <w:tr>
        <w:trPr/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ratti Doria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.622064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aldini Maur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.637399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acchini Domenic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.724085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necessario per il 200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2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/>
            </w:pPr>
            <w:r>
              <w:rPr/>
              <w:t>L’impianto sarà completato e pronto a ricevere i fagiani a partire 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à luglio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fagiani che l’impianto può ospitare per ogni turno d’ambientamen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rni d’ambientamento che l’impianto è disposto a riceve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Buoni sconto consegnati n° 10</w:t>
      </w:r>
    </w:p>
    <w:p>
      <w:pPr>
        <w:pStyle w:val="Endnote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° immissione – sabato 23 luglio 2005, 90 capi di cui 1M e 4 F, età 60 gg + 90 kg mangi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° immissione – venerdì 2 settembre 2005, 90 capi di cui 1M e 4F, età 60 gg + 90 kg mangi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Istituto faunistico ZRC Galeazza Medol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nominazione Azienda Agricola ospitante l’impianto  Pederzoli Massimo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ta in Via Rubianello n. 8 – località – Comune di Medolla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rietario Pederzoli P.A. Massimo residente in Via galeazza n. 10 – località  – Comune di Medolla – tell. cell. 0535.53224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ta IVA o C.F. 02084700364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nca d’appoggio Banca popolare dell’Emilia Romagna, ag di Medolla – Conto corrente 553927  ABI 5387-6  CAB  66840-0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ontributo economico all’Azienda Agricola € 300,o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ieri Clemen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.1116517</w:t>
            </w:r>
          </w:p>
        </w:tc>
      </w:tr>
      <w:tr>
        <w:trPr/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nari Ni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.477065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gnanini Marc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8.390552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violi Etto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8.062010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linari Ottori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5.52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necessario per il 200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1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5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/>
            </w:pPr>
            <w:r>
              <w:rPr/>
              <w:t>L’impianto sarà completato e pronto a ricevere i fagiani a partire 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à luglio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fagiani che l’impianto può ospitare per ogni turno d’ambientamen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rni d’ambientamento che l’impianto è disposto a riceve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Buoni sconto consegnati n° 10</w:t>
      </w:r>
    </w:p>
    <w:p>
      <w:pPr>
        <w:pStyle w:val="Endnote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° immissione – sabato 23 luglio 2005, 70 capi di cui 1M e 4 F, età 60 gg + 90 kg mangi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° immissione – venerdì 2 settembre 2005, 70 capi di cui 1M e 4F, età 60 gg + 60 kg mangi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DISTRETTO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160"/>
        </w:rPr>
      </w:pPr>
      <w:r>
        <w:rPr>
          <w:sz w:val="160"/>
        </w:rPr>
        <w:t>D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 xml:space="preserve">CAMPOSANTO S.PROSPERO </w:t>
      </w:r>
    </w:p>
    <w:p>
      <w:pPr>
        <w:pStyle w:val="Normal"/>
        <w:jc w:val="center"/>
        <w:rPr>
          <w:sz w:val="80"/>
        </w:rPr>
      </w:pPr>
      <w:r>
        <w:rPr>
          <w:sz w:val="80"/>
        </w:rPr>
        <w:t xml:space="preserve">BOMPORTO – RAVARINO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Istituto faunistico ZRC Bosco Camposan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Denominazione Azienda Agricola ospitante l’impianto Palazzi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ita in Via Boschetta n. – località Bosco – Comune di Camposanto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rietario Palazzi Costantino residente in Viale Giannone n. 16 – località  – Comune di Camposanto – tell. cell. 0535.88123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ta IVA o C.F. PLZCTN16E12B566S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nca d’appoggio Banca Popolare di S.Felice – Conto corrente 110696 ABI 05652  CAB 66680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ontributo economico all’Azienda Agricola € 200,o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onesi Goffred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5.87766</w:t>
            </w:r>
          </w:p>
        </w:tc>
      </w:tr>
      <w:tr>
        <w:trPr/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ndelli Jan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5.8771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necessario per il 200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° 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/>
            </w:pPr>
            <w:r>
              <w:rPr/>
              <w:t>L’impianto sarà completato e pronto a ricevere i fagiani a partire 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à luglio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fagiani che l’impianto può ospitare per ogni turno d’ambientamen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rni d’ambientamento che l’impianto è disposto a riceve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Buoni sconto consegnati n° 10</w:t>
      </w:r>
    </w:p>
    <w:p>
      <w:pPr>
        <w:pStyle w:val="Endnote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° immissione – sabato 23 luglio 2005, 60 capi di cui 1M e 4F, età 60 gg + 60 kg mangi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° immissione – venerdì 2 settembre 2005, 60 capi di cui 1M e 4F, età 60 gg + 60 kg mangime</w:t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Istituto faunistico Area di Rispetto AT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nominazione Azienda Agricola ospitante l’impianto  Boschetto S.Pietro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ta in Via Brandoli n. – località S.Pietro – Comune di S.Prospero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rietario CURIA residente in Via  n. – località  – Comune di – tell. cell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ta IVA o C.F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Banca d’appoggio  – Conto corrente  ABI   CAB 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ributo economico all’Azienda Agricola € 0,o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anca Pierantoni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.906324</w:t>
            </w:r>
          </w:p>
        </w:tc>
      </w:tr>
      <w:tr>
        <w:trPr/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zzani Franc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.90848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aldi Stefa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.90883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necessario per il 200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1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2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/>
            </w:pPr>
            <w:r>
              <w:rPr/>
              <w:t>L’impianto sarà completato e pronto a ricevere i fagiani a partire 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à luglio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fagiani che l’impianto può ospitare per ogni turno d’ambientamen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rni d’ambientamento che l’impianto è disposto a riceve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Buoni sconto consegnati n° 10</w:t>
      </w:r>
    </w:p>
    <w:p>
      <w:pPr>
        <w:pStyle w:val="Endnote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° immissione – sabato 23 luglio 2005, 50 capi di cui 1M e 4F, età 60 gg + 60 kg mangi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° immissione – venerdì 2 settembre 2005, 70 capi di cui 1M e 4F, età 60 gg + 60 kg mangi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Istituto faunistico Area di Rispetto per Specie Camposan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nominazione Azienda Agricola ospitante l’impianto Maggio Laura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ita in Via Contea n. 4 – località  – Comune di Camposanto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roprietario Maggio Laura residente in Via Giannone n. 54 – località  – Comune di Camposanto – tell. cell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ta IVA o C.F. 02407530365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nca d’appoggio Popolare di Verona B.S.G.S.P – Conto corrente 30095 ABI  5652 CAB 66680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ributo economico all’Azienda Agricola € 374,o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di Erman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5.80018 – 339.8598912</w:t>
            </w:r>
          </w:p>
        </w:tc>
      </w:tr>
      <w:tr>
        <w:trPr/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arini Enric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5.87201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lgarelli Rena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5.8762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lgarelli Dari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5.8737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necessario per il 200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/>
            </w:pPr>
            <w:r>
              <w:rPr/>
              <w:t>L’impianto sarà completato e pronto a ricevere i fagiani a partire 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à luglio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fagiani che l’impianto può ospitare per ogni turno d’ambientamen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rni d’ambientamento che l’impianto è disposto a riceve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Buoni sconto consegnati n° 10</w:t>
      </w:r>
    </w:p>
    <w:p>
      <w:pPr>
        <w:pStyle w:val="Endnote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° immissione – sabato 23 luglio 2005, 100 capi di cui 1M e 4F, età 60 gg + 90 kg mangi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° immissione – venerdì 2 settembre 2005, 100 capi di cui 1M e 4F, età 60 gg + 90 kg mangi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Istituto faunistico Area di Rispetto per Spec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nominazione Azienda Agricola ospitante l’impianto - fiume Panaro zona demaniale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ta in Via Zoccolo n. – località  – Comune di Bomporto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rietario  residente in Via  n. – località  – Comune di – tell. cell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ta IVA o C.F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nca d’appoggio  – Conto corrente  ABI   CAB 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ontributo economico all’Azienda Agricola € 0,o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lloni Giorgi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/909006</w:t>
            </w:r>
          </w:p>
        </w:tc>
      </w:tr>
      <w:tr>
        <w:trPr/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zali Giuli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gni Lucia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anasi Giann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ndini Renz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Materiale necessario per il 200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/>
            </w:pPr>
            <w:r>
              <w:rPr/>
              <w:t>L’impianto sarà completato e pronto a ricevere i fagiani a partire 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à luglio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fagiani che l’impianto può ospitare per ogni turno d’ambientamen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/80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rni d’ambientamento che l’impianto è disposto a riceve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Buoni sconto consegnati n° 10</w:t>
      </w:r>
    </w:p>
    <w:p>
      <w:pPr>
        <w:pStyle w:val="Endnote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° immissione – sabato 23 luglio 2005, 70 capi di cui 1M e 4F, età 60 gg + 60 kg mangi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° immissione – venerdì 2 settembre 2005, 70 capi di cui 1M e 4F, età 60 gg + 60 kg mangi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Istituto faunistico ZRC Stuffi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nominazione Azienda Agricola ospitante l’impianto Gualtieri Christian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ita in Via Malagoli n. 1661– località Stuffione – Comune di Ravarino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roprietario Gualtieri Christian residente in Via Malagoli n. 1661 – località Stuffione – Comune di Ravarino – tell. cell. 059.903070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ta IVA o C.F.02634490367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nca d’appoggio Popolare di S.Felice S.P. – Conto corrente 10144.8 ABI 05652  CAB 66960 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ributo economico all’Azienda Agricola € 150,o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dovani Antoni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.6600378</w:t>
            </w:r>
          </w:p>
        </w:tc>
      </w:tr>
      <w:tr>
        <w:trPr/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necessario per il 200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/>
            </w:pPr>
            <w:r>
              <w:rPr/>
              <w:t>L’impianto sarà completato e pronto a ricevere i fagiani a partire 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à luglio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fagiani che l’impianto può ospitare per ogni turno d’ambientamen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rni d’ambientamento che l’impianto è disposto a riceve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Buoni sconto consegnati n° 10</w:t>
      </w:r>
    </w:p>
    <w:p>
      <w:pPr>
        <w:pStyle w:val="Endnote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° immissione – sabato 23 luglio 2005, 60 capi di cui 1M e 4F, età 60 gg + 60 kg mangi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° immissione – venerdì 2 settembre 2005, 60 capi di cui 1M e 4F, età 60 gg + 60 kg mangi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DISTRETTO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160"/>
        </w:rPr>
      </w:pPr>
      <w:r>
        <w:rPr>
          <w:sz w:val="160"/>
        </w:rPr>
        <w:t>E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FINALE EMILIA</w:t>
      </w:r>
    </w:p>
    <w:p>
      <w:pPr>
        <w:pStyle w:val="Normal"/>
        <w:jc w:val="center"/>
        <w:rPr>
          <w:sz w:val="80"/>
        </w:rPr>
      </w:pPr>
      <w:r>
        <w:rPr>
          <w:sz w:val="80"/>
        </w:rPr>
        <w:t xml:space="preserve">S.FELIC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Istituto faunistico ZRC Campa Rec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nominazione Azienda Agricola ospitante l’impianto  Bosco Tommasini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ita in Via Perossaro n. 669 – località  – Comune di S.Felice S.P.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rietario Tommasini Angelo residente in Via Perossaro n. 669 – località  – Comune di S.Felice S.P. – tell. cell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ta IVA o C.F. 01390990362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gamento contributo presso Ufficio Tesoreria della Provincia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ontributo economico all’Azienda Agricola € 0,oo già pagato vedi progetto star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fredini Pierpaol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5.671063</w:t>
            </w:r>
          </w:p>
        </w:tc>
      </w:tr>
      <w:tr>
        <w:trPr/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vestri Alfred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5.83559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Materiale necessario per il 200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/>
            </w:pPr>
            <w:r>
              <w:rPr/>
              <w:t>L’impianto sarà completato e pronto a ricevere i fagiani a partire 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e agosto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fagiani che l’impianto può ospitare per ogni turno d’ambientamen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rni d’ambientamento che l’impianto è disposto a riceve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Buoni sconto consegnati n° 5</w:t>
      </w:r>
    </w:p>
    <w:p>
      <w:pPr>
        <w:pStyle w:val="Endnote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° immissione – venerdì 2 settembre 2005, 60 capi di cui 1M e 4F, età 60 gg + 60 kg mangi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° immissione –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Istituto faunistico Area di Rispetto per Specie Campodo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nominazione Azienda Agricola ospitante l’impianto Guaraldi Marco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ta in Via Campo Doso n. 42 – località Reno Finalese – Comune di Finale Emilia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prietario Guaraldi Marco residente in Via Chiesa n. 65 – località  – Comune di Cento – tell. cell.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artita IVA o C.F. 01410440380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nca d’appoggio Anton Veneta Filiale Cento FE – Conto corrente 10680 ABI  5040 CAB 23400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ributo economico all’Azienda Agricola € 250,o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elza Vittori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.7825054</w:t>
            </w:r>
          </w:p>
        </w:tc>
      </w:tr>
      <w:tr>
        <w:trPr/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celza Angel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.301101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acasata Giusepp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8.866445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ardi Maur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7.735155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necessario per il 200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/>
            </w:pPr>
            <w:r>
              <w:rPr/>
              <w:t>L’impianto sarà completato e pronto a ricevere i fagiani a partire 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à luglio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fagiani che l’impianto può ospitare per ogni turno d’ambientamen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rni d’ambientamento che l’impianto è disposto a riceve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Buoni sconto consegnati n°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° immissione – sabato 23 luglio 2005, 90 capi di cui 1M e 4F, età 60 gg + 90 kg mangi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° immissione – venerdì 2 settembre 2005, 90 capi di cui 1M e 4F, età 60 gg + 90 kg mangime</w:t>
      </w:r>
    </w:p>
    <w:p>
      <w:pPr>
        <w:pStyle w:val="End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Istituto faunistico Oasi delle Melegh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nominazione Azienda Agricola ospitante l’impianto  Oasi Della Felicità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ta in Via Canalazzo n. – località Massa  – Comune di Finale Emilia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rietario Veratti Patrizia residente in Via Ceresa n. – località Massa – Comune di Finale Emilia – tell. cell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ta IVA o C.F. 01993620366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nca d’appoggio Popolare di S.Felice – Conto corrente 915 ABI 0565-2  CAB 6675-0 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ontributo economico all’Azienda Agricola € 100,o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lli Giancarl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8.3593795</w:t>
            </w:r>
          </w:p>
        </w:tc>
      </w:tr>
      <w:tr>
        <w:trPr/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erra Giancarl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5.96299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gli Franc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5.9613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Materiale necessario per il 200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/>
            </w:pPr>
            <w:r>
              <w:rPr/>
              <w:t>L’impianto sarà completato e pronto a ricevere i fagiani a partire 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à luglio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fagiani che l’impianto può ospitare per ogni turno d’ambientamen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/70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rni d’ambientamento che l’impianto è disposto a riceve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Buoni sconto consegnati n° 10</w:t>
      </w:r>
    </w:p>
    <w:p>
      <w:pPr>
        <w:pStyle w:val="Endnote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° immissione – sabato 23 luglio 2005, 60 capi di cui 1M e 4F, età 60 gg + 60 kg mangi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° immissione – venerdì 2 settembre 2005, 70 capi di cui 1M e 4F, età 60 gg + 60 kg mangi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PROGETTO FAGIANO A.T.C. MODENA 1 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  <w:highlight w:val="green"/>
        </w:rPr>
        <w:t>ANNO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8"/>
        </w:rPr>
      </w:pPr>
      <w:r>
        <w:rPr>
          <w:b/>
          <w:sz w:val="28"/>
        </w:rPr>
        <w:t>Dati dell’impianto di imm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stituto faunistic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nominazione Azienda Agricola ospitante l’impianto  Albe di Bergamini Michele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ta in Via Pioppe n. 302 – località Rivara – Comune di S.Felice S.P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roprietario Bergamini Michele residente in Via S.Bernardino n. 192 – località  – Comune di S.Felice S.P. – tell. cell. 347.8277606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ta IVA o C.F. 02584900365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nca d’appoggio Popolare di S.Felice S.P. – Conto corrente 119582 ABI 5652  CAB 66980 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ributo economico all’Azienda Agricola € 0,oo ( già pagato come Progetto Starna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esponsabile dell’impian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gamini Miche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7.8277606</w:t>
            </w:r>
          </w:p>
        </w:tc>
      </w:tr>
      <w:tr>
        <w:trPr/>
        <w:tc>
          <w:tcPr>
            <w:tcW w:w="6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laborator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efono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gamini Arrig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5.8447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aguti Giulia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teriali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9"/>
        <w:gridCol w:w="3060"/>
        <w:gridCol w:w="987"/>
      </w:tblGrid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già in dotazione all’impianto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 necessario per il 200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te per recinzione ester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t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li di sosteg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atterie elettric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olie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0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ettività dell’impianto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4"/>
        <w:gridCol w:w="157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/>
            </w:pPr>
            <w:r>
              <w:rPr/>
              <w:t>L’impianto sarà completato e pronto a ricevere i fagiani a partire 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° settembre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° fagiani che l’impianto può ospitare per ogni turno d’ambientamen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rni d’ambientamento che l’impianto è disposto a riceve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Buoni sconto consegnati n° 5</w:t>
      </w:r>
    </w:p>
    <w:p>
      <w:pPr>
        <w:pStyle w:val="Endnote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° immissione – venerdì 2 settembre 2005, 60 capi di cui 1M e 4F, età 60 gg + 60 kg mangi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° immissione –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ertus Medium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32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20:00Z</dcterms:created>
  <dc:creator>ATC C.S.</dc:creator>
  <dc:description/>
  <dc:language>en-US</dc:language>
  <cp:lastModifiedBy>Maurizio</cp:lastModifiedBy>
  <cp:lastPrinted>2005-09-05T14:14:00Z</cp:lastPrinted>
  <dcterms:modified xsi:type="dcterms:W3CDTF">2005-09-05T12:17:00Z</dcterms:modified>
  <cp:revision>32</cp:revision>
  <dc:subject/>
  <dc:title>PIANO FAGIANI A</dc:title>
</cp:coreProperties>
</file>